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- encrypt and decrypt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[ -e | -d ] [ -ecb | -cbcN | -cfbN | -ofb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-k keyString | -K keyHex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inputFile [ oup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[ -h | -H ] [ -tan | -ab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k keyString | -K keyHex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inputFile [ [ ouputFile ] hashval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reads inputFile and writes  the  en/decrypted 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File or writes the hash value to hashvalFile. 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not given in command line, idea uses stand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utput.   If  the  input file name is given as '-',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(International Data Encryption Algorithm)  is 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her developed by Xuejia Lai and Prof. Dr. J. L. Mass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ss Federal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Encrypt data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ecry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Key is specified with key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Key and initial values are specified with keyHex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Compute a 128 bit hash value from the input 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h  value is written to hashvalFile (or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Compute a 128 bit hash value from the input 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is copied to outputFile (or standard outp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sh value is written to hashvalFile  (o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= interleave factor (1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   = 128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i]        = 64 bit plain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[i]        = 64 bit cipher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1]..x[L]  = plaintext  (last  block  is  fi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L+1]      = length of plaintext i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[1]..y[L+1]=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(z, .)  = encryp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DEA(z, .) = decryp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IIDEA(z, IDEA(z 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ion / Decryptio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cb electronic code boo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[i] = IDEA(z, x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i] = IIDEA(z, y[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bc cipher block chaining mode (cbc1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[i] = IDEA(z, x[i] ^ y[i-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i] = IIDEA(z, y[i]) ^ y[i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fb ciphertext feed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[i] = x[i] ^ IDEA(z, y[i-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i] = y[i] ^ IDEA(z, y[i-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fb output feed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[i] = IDEA(z, h[i-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[i] = x[i] ^ h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i] = y[i] ^ h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key is given, idea uses the all ze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h value = h[L+1] * 2**64 + g[L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[0] = z / 2**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[0] = z % 2**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an tandem DM-sche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= IDEA(g[i-1] * 2**64 + x[i], h[i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[i] = h[i-1] ^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[i] = g[i-1] ^ IDEA(x[i] * 2**64 + w, g[i-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r abreast DM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[i] = h[i-1] ^ IDEA(g[i-1] * 2**64 + x[i], h[i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[i] = g[i-1] ^ IDEA(x[i] * 2**64 + h[i-1], ~ g[i-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HexString = { '0'..'9' | 'a'..'f' | 'A'..'F' | ':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HexString = z:y[1-N]:y[2-N]:y[3-N]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ing = { '!'..'~' }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rypt and decrypt a file in cipher block chaining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nterleave factor of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-e -cbc8 -K 12345:67:89::ab:cDEf data data.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-d -cbc8 -K 12345:67:89::ab:cDef data.cr data.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nd data.ori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ute the hash value with tandem DM-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-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ute the hash value and encrypt the data in one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-Hk "k e y" data | idea -K 123:9a::eF - data.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is registered as the international patent  WO  91/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vice for Converting a Digital Block and the Use there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ercial use of IDEA, one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OM TE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burgstrass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-3018 Bern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De Moliner (demoliner@isi.ethz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and Information Processing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 Federal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-8092 Zu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t most as strong as  IDEA  itself.  So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  the user to use this program only after he has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 that IDEA is strong  enough  AND  he  has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code  of  this  program and its libraries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the program himself with a troyan-free compil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 GUARANTEE  THAT THIS PROGRAM IS A DECEN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